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س پنجم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76475</wp:posOffset>
                </wp:positionH>
                <wp:positionV relativeFrom="paragraph">
                  <wp:posOffset>-10795</wp:posOffset>
                </wp:positionV>
                <wp:extent cx="416560" cy="1689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ل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19.3pt;mso-wrap-distance-left:9.05pt;mso-wrap-distance-right:9.05pt;mso-wrap-distance-top:0pt;mso-wrap-distance-bottom:0pt;margin-top:-0.85pt;mso-position-vertical-relative:text;margin-left:179.2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ل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لمات ناقص با ب طور کامل بازنویسی کن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566" w:right="0" w:hanging="36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Allis father knows two fore _ gn lang _ ages.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foreign / languages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566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The bu _ cher bought two tickets for a bu _ lfi _ ht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butcher / bullfight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566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He sat at a table and orde _ _ d a sandwich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ordered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566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In the resta _ r_ nt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the man called the w_ _ ter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restaurant / waiter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6475</wp:posOffset>
                </wp:positionH>
                <wp:positionV relativeFrom="paragraph">
                  <wp:posOffset>90805</wp:posOffset>
                </wp:positionV>
                <wp:extent cx="530860" cy="2857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ژ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5pt;mso-wrap-distance-left:9.05pt;mso-wrap-distance-right:9.05pt;mso-wrap-distance-top:0pt;mso-wrap-distance-bottom:0pt;margin-top:7.15pt;mso-position-vertical-relative:text;margin-left:179.2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ژ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استفاده از کلمات داده شده، جملات زیر را کامل کن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ک کلمه اضافی اس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35885</wp:posOffset>
                </wp:positionH>
                <wp:positionV relativeFrom="paragraph">
                  <wp:posOffset>200660</wp:posOffset>
                </wp:positionV>
                <wp:extent cx="4743450" cy="28575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Ordered _ waiter _ ticket_ try_ finally _ sell _ understand _ draw _ f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15.8pt;mso-position-vertical-relative:text;margin-left:207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Ordered _ waiter _ ticket_ try_ finally _ sell _ understand _ draw _ f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566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Did she ……….. to learn French? 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try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یا ا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لاش ک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ب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رانسوی یاد بگیرد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540" w:right="0" w:hanging="36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I cold not ………… what he said because he spoke train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understand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ن نتوانست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توجه بشو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و جه گفت، زیرا او آلمانی صحبت می</w:t>
      </w:r>
      <w:r>
        <w:rPr>
          <w:rFonts w:cs="Tahoma" w:ascii="Tahoma" w:hAnsi="Tahoma"/>
          <w:sz w:val="20"/>
          <w:szCs w:val="20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ر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54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You have to buy a ……….. if you want to travel train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ticket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گر خواهی با قطار سفر کنی باید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لی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خری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540" w:right="0" w:hanging="36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We saw a ……….. between the students in the street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fight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عوای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تیز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 بین دانش آموزان در خیابان دیدیم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54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My friend wants to ………… his car in the next week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sell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وستم می خواهد که اتومبیلش را هفته بعد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فرو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540" w:right="0" w:hanging="36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The old man ………….. the workers to finish the work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ordered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پیرمرد به کارگرا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ستور د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ه کار را به پایان برسا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The teacher asked the students to ……….. a picture of a bull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draw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علم از دانش آموزان خواست که تصویری از یک گاو ن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سم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He thought a few minutes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and ………… he asked for a cup of coffee.</w:t>
      </w:r>
    </w:p>
    <w:p>
      <w:pPr>
        <w:pStyle w:val="Normal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finally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چند دقیقه ای فکر کرد 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سرانجام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خواست یک فنجان قهوه کر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ترادف کلمات مشخص شده را از ستون مقابل انتخاب کن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 کلمه اضافی اس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0"/>
        <w:spacing w:lineRule="auto" w:line="360"/>
        <w:ind w:left="20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  <w:lang w:bidi="fa-IR"/>
        </w:rPr>
        <w:t>13</w:t>
      </w:r>
      <w:r>
        <w:rPr>
          <w:rFonts w:cs="Tahoma" w:ascii="Tahoma" w:hAnsi="Tahoma"/>
          <w:b/>
          <w:bCs/>
          <w:sz w:val="20"/>
          <w:szCs w:val="20"/>
          <w:u w:val="single"/>
          <w:lang w:bidi="fa-IR"/>
        </w:rPr>
        <w:t>. Finally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he found the book on the table.          a. uni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The teacher didn't </w:t>
      </w:r>
      <w:r>
        <w:rPr>
          <w:rFonts w:cs="Tahoma" w:ascii="Tahoma" w:hAnsi="Tahoma"/>
          <w:b/>
          <w:bCs/>
          <w:sz w:val="20"/>
          <w:szCs w:val="20"/>
          <w:u w:val="single"/>
          <w:lang w:bidi="fa-IR"/>
        </w:rPr>
        <w:t>return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to the school.           b. come back    </w:t>
      </w:r>
    </w:p>
    <w:p>
      <w:pPr>
        <w:pStyle w:val="Normal"/>
        <w:bidi w:val="0"/>
        <w:spacing w:lineRule="auto" w:line="360"/>
        <w:ind w:left="206" w:right="0" w:hanging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bidi="fa-IR"/>
        </w:rPr>
        <w:t xml:space="preserve">                               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c. repeat                                 </w:t>
      </w:r>
    </w:p>
    <w:p>
      <w:pPr>
        <w:pStyle w:val="Normal"/>
        <w:bidi w:val="0"/>
        <w:spacing w:lineRule="auto" w:line="360"/>
        <w:ind w:left="20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lang w:bidi="fa-IR"/>
        </w:rPr>
        <w:t xml:space="preserve">                                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d. at last                        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1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d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رانجا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الاخر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 او کتاب را روی میز یاف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رانجام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= </w:t>
      </w:r>
      <w:r>
        <w:rPr>
          <w:rFonts w:cs="Tahoma" w:ascii="Tahoma" w:hAnsi="Tahoma"/>
          <w:sz w:val="20"/>
          <w:szCs w:val="20"/>
          <w:lang w:bidi="fa-IR"/>
        </w:rPr>
        <w:t>at last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1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« </w:t>
      </w:r>
      <w:r>
        <w:rPr>
          <w:rFonts w:cs="Tahoma" w:ascii="Tahoma" w:hAnsi="Tahoma"/>
          <w:sz w:val="20"/>
          <w:szCs w:val="20"/>
          <w:lang w:bidi="fa-IR"/>
        </w:rPr>
        <w:t>b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علم به مدرس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بازنگش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رگشتن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= </w:t>
      </w:r>
      <w:r>
        <w:rPr>
          <w:rFonts w:cs="Tahoma" w:ascii="Tahoma" w:hAnsi="Tahoma"/>
          <w:sz w:val="20"/>
          <w:szCs w:val="20"/>
          <w:lang w:bidi="fa-IR"/>
        </w:rPr>
        <w:t>come back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772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8510</wp:posOffset>
                </wp:positionH>
                <wp:positionV relativeFrom="paragraph">
                  <wp:posOffset>44704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5.2pt" to="361.3pt,10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تضاد کلمات مشخص شده را از ستون مقابل انتخاب کن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 کلمه اضافی اس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Did you </w:t>
      </w:r>
      <w:r>
        <w:rPr>
          <w:rFonts w:cs="Tahoma" w:ascii="Tahoma" w:hAnsi="Tahoma"/>
          <w:b/>
          <w:bCs/>
          <w:sz w:val="20"/>
          <w:szCs w:val="20"/>
          <w:u w:val="single"/>
          <w:lang w:bidi="fa-IR"/>
        </w:rPr>
        <w:t>sell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your old house?                        a. 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martin wrote the letter </w:t>
      </w:r>
      <w:r>
        <w:rPr>
          <w:rFonts w:cs="Tahoma" w:ascii="Tahoma" w:hAnsi="Tahoma"/>
          <w:b/>
          <w:bCs/>
          <w:sz w:val="20"/>
          <w:szCs w:val="20"/>
          <w:u w:val="single"/>
          <w:lang w:bidi="fa-IR"/>
        </w:rPr>
        <w:t>carefully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.                b. buy 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bidi="fa-IR"/>
        </w:rPr>
        <w:t xml:space="preserve">                 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c. slowly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bidi="fa-IR"/>
        </w:rPr>
        <w:t xml:space="preserve">                        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d. carelessly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1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b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یا خانه قدیمی ات را فروختی؟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خریدن </w:t>
      </w:r>
      <w:r>
        <w:rPr>
          <w:rFonts w:cs="Tahoma" w:ascii="Tahoma" w:hAnsi="Tahoma"/>
          <w:sz w:val="20"/>
          <w:szCs w:val="20"/>
          <w:lang w:bidi="fa-IR"/>
        </w:rPr>
        <w:t>buy</w:t>
      </w:r>
      <w:r>
        <w:rPr>
          <w:rFonts w:cs="Tahoma" w:ascii="Tahoma" w:hAnsi="Tahoma"/>
          <w:sz w:val="20"/>
          <w:szCs w:val="20"/>
          <w:lang w:bidi="fa-IR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fa-IR"/>
        </w:rPr>
        <w:t>≠</w:t>
      </w:r>
      <w:r>
        <w:rPr>
          <w:rFonts w:cs="Tahoma" w:ascii="WantedPoster" w:hAnsi="WantedPoster"/>
          <w:sz w:val="20"/>
          <w:szCs w:val="20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sell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روختن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lang w:bidi="fa-IR"/>
        </w:rPr>
        <w:t>1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d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رتین نامه را با دقت نوشت</w:t>
      </w:r>
      <w:r>
        <w:rPr>
          <w:rFonts w:cs="Tahoma" w:ascii="Tahoma" w:hAnsi="Tahoma"/>
          <w:sz w:val="20"/>
          <w:szCs w:val="20"/>
          <w:rtl w:val="true"/>
          <w:lang w:bidi="fa-IR"/>
        </w:rPr>
        <w:t>.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ا بی دقتی </w:t>
      </w:r>
      <w:r>
        <w:rPr>
          <w:rFonts w:cs="Tahoma" w:ascii="Tahoma" w:hAnsi="Tahoma"/>
          <w:sz w:val="20"/>
          <w:szCs w:val="20"/>
          <w:lang w:bidi="fa-IR"/>
        </w:rPr>
        <w:t>carelessly</w:t>
      </w:r>
      <w:r>
        <w:rPr>
          <w:rFonts w:cs="Tahoma" w:ascii="Tahoma" w:hAnsi="Tahoma"/>
          <w:sz w:val="20"/>
          <w:szCs w:val="20"/>
          <w:lang w:bidi="fa-IR"/>
        </w:rPr>
        <w:t xml:space="preserve"> ≠ </w:t>
      </w:r>
      <w:r>
        <w:rPr>
          <w:rFonts w:cs="Tahoma" w:ascii="Tahoma" w:hAnsi="Tahoma"/>
          <w:sz w:val="20"/>
          <w:szCs w:val="20"/>
          <w:lang w:bidi="fa-IR"/>
        </w:rPr>
        <w:t>carefully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 دقت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ملات زیر زا با دانش خود کامل کن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Someone whose job is to make bread or cakes to sell is called a (n)………. 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180" w:right="0" w:hanging="0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Baker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سی که شغلش درست کردن نان یا کیک برای فروش است،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انو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یرینی پز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میده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18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ی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A plant with no leaves which we can eat is a (n)………..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cs="Tahoma" w:ascii="Tahoma" w:hAnsi="Tahoma"/>
          <w:sz w:val="20"/>
          <w:szCs w:val="20"/>
          <w:lang w:bidi="fa-IR"/>
        </w:rPr>
        <w:t>mushroom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یاهی بدون برگ که ما می توانیم آن را بخوریم،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ن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ار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772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اسخ صحیح را از بین گزینه های داده شده انتخاب کن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Did you ……….. your overcoat last night?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412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a) try                           b) build                       c) wear                       d) draw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412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c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یا پالتوات را دیش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پوشیدی؟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20.I turned off the TV …………. She was studying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a) while                          b) if                             c) until                         d) the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 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a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نگامیک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و داشت مطالعه می کرد، من تلویزیون را خاموش کردم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fa-IR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9575</wp:posOffset>
                </wp:positionH>
                <wp:positionV relativeFrom="paragraph">
                  <wp:posOffset>178435</wp:posOffset>
                </wp:positionV>
                <wp:extent cx="873760" cy="28575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 زب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8.5pt;mso-wrap-distance-left:9.05pt;mso-wrap-distance-right:9.05pt;mso-wrap-distance-top:0pt;mso-wrap-distance-bottom:0pt;margin-top:14.05pt;mso-position-vertical-relative:text;margin-left:332.2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 ز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772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اسخ صحیح را از بین گزینه های داده شده انتخاب کن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21. The man finished the job……….. 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412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a) quickly in the workshop this morning           b) in the workshop quickly this morning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412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c) this morning in the workshop quickly           d) this morning quickly in the workshop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12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a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رتیب کلمات در جمله عموماً پیرو ساختار زیر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12" w:right="0" w:hanging="0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قید زمان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قید مکان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قید حال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فعول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فعل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اعل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12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نابراین بعد از </w:t>
      </w:r>
      <w:r>
        <w:rPr>
          <w:rFonts w:cs="Tahoma" w:ascii="Tahoma" w:hAnsi="Tahoma"/>
          <w:sz w:val="20"/>
          <w:szCs w:val="20"/>
          <w:lang w:bidi="fa-IR"/>
        </w:rPr>
        <w:t>the job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فعول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ید به ترتیب قید حالت، قید مکان و قید زمان قرار بگیر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12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در امروز صبح، کار را به سرعت در کارگاه به پایان رس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22.The old machine was slow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but the new one works……….. 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a) quick                        b) good                          c) hardly                         d) fas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d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عد از فعل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work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یستی در جمله از قید حالت استفاده شود، نه صف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ها گزینه ای که هم صفت و هم قید حالت می باشد، گزینه ی </w:t>
      </w:r>
      <w:r>
        <w:rPr>
          <w:rFonts w:cs="Tahoma" w:ascii="Tahoma" w:hAnsi="Tahoma"/>
          <w:sz w:val="20"/>
          <w:szCs w:val="20"/>
          <w:lang w:bidi="fa-IR"/>
        </w:rPr>
        <w:t>d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فراموش نکنید که قید حالت برای صفت </w:t>
      </w:r>
      <w:r>
        <w:rPr>
          <w:rFonts w:cs="Tahoma" w:ascii="Tahoma" w:hAnsi="Tahoma"/>
          <w:sz w:val="20"/>
          <w:szCs w:val="20"/>
          <w:lang w:bidi="fa-IR"/>
        </w:rPr>
        <w:t>hard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، همان </w:t>
      </w:r>
      <w:r>
        <w:rPr>
          <w:rFonts w:cs="Tahoma" w:ascii="Tahoma" w:hAnsi="Tahoma"/>
          <w:sz w:val="20"/>
          <w:szCs w:val="20"/>
          <w:lang w:bidi="fa-IR"/>
        </w:rPr>
        <w:t>hard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ست، نه </w:t>
      </w:r>
      <w:r>
        <w:rPr>
          <w:rFonts w:cs="Tahoma" w:ascii="Tahoma" w:hAnsi="Tahoma"/>
          <w:sz w:val="20"/>
          <w:szCs w:val="20"/>
          <w:lang w:bidi="fa-IR"/>
        </w:rPr>
        <w:t>hardly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!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ستگاه قدیمی کند بود ولی دستگاه جدید به سرعت کار می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23. Which sentence is correct?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a) Ali always doesn't study carefully.                    b) she is playing now in the garden happil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c) We don̕ t usually stay at home on Fridays.        d) she goes every day to school on foo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c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ا توجه به ساختار ارائه شده در سؤال </w:t>
      </w:r>
      <w:r>
        <w:rPr>
          <w:rFonts w:cs="Tahoma" w:ascii="Tahoma" w:hAnsi="Tahoma"/>
          <w:sz w:val="20"/>
          <w:szCs w:val="20"/>
          <w:lang w:bidi="fa-IR"/>
        </w:rPr>
        <w:t>2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 اینکه قی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کرار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usually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اشد قبل از فعل اصلی جمله قرار بگیرد، گزینه ی </w:t>
      </w:r>
      <w:r>
        <w:rPr>
          <w:rFonts w:cs="Tahoma" w:ascii="Tahoma" w:hAnsi="Tahoma"/>
          <w:sz w:val="20"/>
          <w:szCs w:val="20"/>
          <w:lang w:bidi="fa-IR"/>
        </w:rPr>
        <w:t>c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نها گزینه ی درست از لحاظ دستور زبانی می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دام جمله صحیح است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ما معمولاً جمعه ها در خانه می مانی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24. Jim was studying ………. 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a) carefully his lesson in the library yesterda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b) his lesson in the library carefully yesterda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c) his lesson carefully in the library yesterda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d) in the library yesterday his lesson carefully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b/>
          <w:bCs/>
          <w:sz w:val="20"/>
          <w:szCs w:val="20"/>
          <w:lang w:bidi="fa-IR"/>
        </w:rPr>
        <w:t>c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طابق ساختاری که در سؤال </w:t>
      </w:r>
      <w:r>
        <w:rPr>
          <w:rFonts w:cs="Tahoma" w:ascii="Tahoma" w:hAnsi="Tahoma"/>
          <w:sz w:val="20"/>
          <w:szCs w:val="20"/>
          <w:lang w:bidi="fa-IR"/>
        </w:rPr>
        <w:t>2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ه آن اشاره شد، ترتیب درست کلمات در گزینه ی </w:t>
      </w:r>
      <w:r>
        <w:rPr>
          <w:rFonts w:cs="Tahoma" w:ascii="Tahoma" w:hAnsi="Tahoma"/>
          <w:sz w:val="20"/>
          <w:szCs w:val="20"/>
          <w:lang w:bidi="fa-IR"/>
        </w:rPr>
        <w:t>c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عایت شده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یم دیروز به دقت در حال مطالعه درسش در کتابخانه ب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18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هر گروه از کلمات زیر یک جمله ی مناسب بنویس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25. usually / lunch / she / eat / when / does/?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 xml:space="preserve">When does she usually eat lunch?    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معمولاً کی ناهار می خورد؟</w:t>
      </w:r>
      <w:r>
        <w:rPr>
          <w:rFonts w:ascii="Tahoma" w:hAnsi="Tahoma" w:cs="Tahoma"/>
          <w:sz w:val="20"/>
          <w:sz w:val="20"/>
          <w:szCs w:val="20"/>
          <w:lang w:bidi="fa-IR"/>
        </w:rPr>
        <w:t xml:space="preserve">                       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26. last / the / play / football / could / week / students / well/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lang w:bidi="fa-IR"/>
        </w:rPr>
        <w:t>The students could play football well last week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                                                  :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 آموزان هفته ی پیش توانستند به خوبی فوتبال بازی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کل صحیح کلمات داخل پرانتز را در جای خالی بنویس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27. The old man cannot walk ………… in the park.(quick)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عد از فعل </w:t>
      </w:r>
      <w:r>
        <w:rPr>
          <w:rFonts w:cs="Tahoma" w:ascii="Tahoma" w:hAnsi="Tahoma"/>
          <w:sz w:val="20"/>
          <w:szCs w:val="20"/>
          <w:lang w:bidi="fa-IR"/>
        </w:rPr>
        <w:t>walk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ه قید حالت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ly</w:t>
      </w:r>
      <w:r>
        <w:rPr>
          <w:rFonts w:cs="Tahoma" w:ascii="Tahoma" w:hAnsi="Tahoma"/>
          <w:sz w:val="20"/>
          <w:szCs w:val="20"/>
          <w:lang w:bidi="fa-IR"/>
        </w:rPr>
        <w:t xml:space="preserve"> +</w:t>
      </w:r>
      <w:r>
        <w:rPr>
          <w:rFonts w:cs="Tahoma" w:ascii="Tahoma" w:hAnsi="Tahoma"/>
          <w:sz w:val="20"/>
          <w:szCs w:val="20"/>
          <w:lang w:bidi="fa-IR"/>
        </w:rPr>
        <w:t>quick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یاز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 xml:space="preserve">The old man cannot walk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quickly</w:t>
      </w:r>
      <w:r>
        <w:rPr>
          <w:rFonts w:cs="Tahoma" w:ascii="Tahoma" w:hAnsi="Tahoma"/>
          <w:sz w:val="20"/>
          <w:szCs w:val="20"/>
          <w:lang w:bidi="fa-IR"/>
        </w:rPr>
        <w:t xml:space="preserve"> in the park.  </w:t>
      </w:r>
      <w:r>
        <w:rPr>
          <w:rFonts w:cs="Tahoma" w:ascii="Tahoma" w:hAnsi="Tahoma"/>
          <w:sz w:val="20"/>
          <w:szCs w:val="20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ن</w:t>
      </w:r>
      <w:r>
        <w:rPr>
          <w:rFonts w:cs="Tahoma" w:ascii="Tahoma" w:hAnsi="Tahoma"/>
          <w:sz w:val="20"/>
          <w:szCs w:val="20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یرمرد می تواند به سرعت در پارک راه برود</w:t>
      </w:r>
      <w:r>
        <w:rPr>
          <w:rFonts w:cs="Tahoma" w:ascii="Tahoma" w:hAnsi="Tahoma"/>
          <w:sz w:val="20"/>
          <w:szCs w:val="20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28. Babak is ………… driver on road.(carelessly) 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وضیح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قبل از اسم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driver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ی تواند صفت در جمله قرار بگیرد و برای تبدیل </w:t>
      </w:r>
      <w:r>
        <w:rPr>
          <w:rFonts w:cs="Tahoma" w:ascii="Tahoma" w:hAnsi="Tahoma"/>
          <w:sz w:val="20"/>
          <w:szCs w:val="20"/>
          <w:lang w:bidi="fa-IR"/>
        </w:rPr>
        <w:t>carelessly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ه قید حالت می باشد به صفت،  </w:t>
      </w:r>
      <w:r>
        <w:rPr>
          <w:rFonts w:cs="Tahoma" w:ascii="Tahoma" w:hAnsi="Tahoma"/>
          <w:sz w:val="20"/>
          <w:szCs w:val="20"/>
          <w:lang w:bidi="fa-IR"/>
        </w:rPr>
        <w:t>ly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 از انتهای آن حذف می کنیم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 xml:space="preserve">Babak is a 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careless </w:t>
      </w:r>
      <w:r>
        <w:rPr>
          <w:rFonts w:cs="Tahoma" w:ascii="Tahoma" w:hAnsi="Tahoma"/>
          <w:sz w:val="20"/>
          <w:szCs w:val="20"/>
          <w:lang w:bidi="fa-IR"/>
        </w:rPr>
        <w:t xml:space="preserve">driver on the road.  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بک در جاده رانندهای ب دقت است</w:t>
      </w:r>
      <w:r>
        <w:rPr>
          <w:rFonts w:cs="Tahoma" w:ascii="Tahoma" w:hAnsi="Tahoma"/>
          <w:sz w:val="20"/>
          <w:szCs w:val="20"/>
          <w:lang w:bidi="fa-IR"/>
        </w:rPr>
        <w:t xml:space="preserve">.       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29. The students finished the job ………… in the school. (good) 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عد از مفعول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the job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اید قید حالت در جمله قرار گیرد و قید حالت از صفت </w:t>
      </w:r>
      <w:r>
        <w:rPr>
          <w:rFonts w:cs="Tahoma" w:ascii="Tahoma" w:hAnsi="Tahoma"/>
          <w:sz w:val="20"/>
          <w:szCs w:val="20"/>
          <w:lang w:bidi="fa-IR"/>
        </w:rPr>
        <w:t>good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، کلمه ی </w:t>
      </w:r>
      <w:r>
        <w:rPr>
          <w:rFonts w:cs="Tahoma" w:ascii="Tahoma" w:hAnsi="Tahoma"/>
          <w:sz w:val="20"/>
          <w:szCs w:val="20"/>
          <w:lang w:bidi="fa-IR"/>
        </w:rPr>
        <w:t>well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ی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180" w:right="0" w:hanging="0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 xml:space="preserve">The students finished the job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well</w:t>
      </w:r>
      <w:r>
        <w:rPr>
          <w:rFonts w:cs="Tahoma" w:ascii="Tahoma" w:hAnsi="Tahoma"/>
          <w:sz w:val="20"/>
          <w:szCs w:val="20"/>
          <w:lang w:bidi="fa-IR"/>
        </w:rPr>
        <w:t xml:space="preserve"> in the school.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 آموزان کار را به خوبی در مدرسه به پایان رساندند</w:t>
      </w:r>
      <w:r>
        <w:rPr>
          <w:rFonts w:cs="Tahoma" w:ascii="Tahoma" w:hAnsi="Tahoma"/>
          <w:sz w:val="20"/>
          <w:szCs w:val="20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30. she wants to draw a picture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but her ………… is not good.(draw)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وضیح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عد از صفت ملکی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her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جمله باید از اسم استفاده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She wastes to draw a picture</w:t>
      </w:r>
      <w:r>
        <w:rPr>
          <w:rFonts w:eastAsia="Symbol" w:cs="Symbol" w:ascii="Symbol" w:hAnsi="Symbol"/>
          <w:sz w:val="20"/>
          <w:szCs w:val="20"/>
          <w:lang w:bidi="fa-IR"/>
        </w:rPr>
        <w:t></w:t>
      </w:r>
      <w:r>
        <w:rPr>
          <w:rFonts w:cs="Tahoma" w:ascii="Tahoma" w:hAnsi="Tahoma"/>
          <w:sz w:val="20"/>
          <w:szCs w:val="20"/>
          <w:lang w:bidi="fa-IR"/>
        </w:rPr>
        <w:t xml:space="preserve"> her 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drawing </w:t>
      </w:r>
      <w:r>
        <w:rPr>
          <w:rFonts w:cs="Tahoma" w:ascii="Tahoma" w:hAnsi="Tahoma"/>
          <w:sz w:val="20"/>
          <w:szCs w:val="20"/>
          <w:lang w:bidi="fa-IR"/>
        </w:rPr>
        <w:t>is not good</w:t>
      </w:r>
      <w:r>
        <w:rPr>
          <w:rFonts w:cs="Tahoma" w:ascii="Tahoma" w:hAnsi="Tahoma"/>
          <w:b/>
          <w:bCs/>
          <w:sz w:val="20"/>
          <w:szCs w:val="20"/>
          <w:lang w:bidi="fa-IR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و می خواهد تصویری رسم کند، اما نقاشی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سم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خوب نی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توجه به تصاویر،به سؤالات پاسخ ده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31. Ali̕ s father visits many countries. He know two ………. Languages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710</wp:posOffset>
            </wp:positionH>
            <wp:positionV relativeFrom="paragraph">
              <wp:posOffset>117475</wp:posOffset>
            </wp:positionV>
            <wp:extent cx="3219450" cy="1562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0971" r="-9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foreign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در علی از کشورهای بسیاری دیدن می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دو زبان خارجی را می داند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32. What is she doing?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در حال انجام دادن چه کاری است؟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 xml:space="preserve">She is drawing a cat. 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در حال رسم کردن یک گربه است</w:t>
      </w:r>
      <w:r>
        <w:rPr>
          <w:rFonts w:cs="Tahoma" w:ascii="Tahoma" w:hAnsi="Tahoma"/>
          <w:sz w:val="20"/>
          <w:szCs w:val="20"/>
          <w:lang w:bidi="fa-IR"/>
        </w:rPr>
        <w:t xml:space="preserve">.                                      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47875</wp:posOffset>
                </wp:positionH>
                <wp:positionV relativeFrom="paragraph">
                  <wp:posOffset>-9525</wp:posOffset>
                </wp:positionV>
                <wp:extent cx="1216660" cy="28575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 های زب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8.5pt;mso-wrap-distance-left:9.05pt;mso-wrap-distance-right:9.05pt;mso-wrap-distance-top:0pt;mso-wrap-distance-bottom:0pt;margin-top:-0.75pt;mso-position-vertical-relative:text;margin-left:161.2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ش های زب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پاسخ صحیح سؤالات قسمت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A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ا از بین جواب های قسمت</w:t>
      </w:r>
      <w:r>
        <w:rPr>
          <w:rFonts w:cs="Tahoma" w:ascii="Tahoma" w:hAnsi="Tahoma"/>
          <w:b/>
          <w:bCs/>
          <w:sz w:val="20"/>
          <w:szCs w:val="20"/>
          <w:lang w:bidi="fa-IR"/>
        </w:rPr>
        <w:t>B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نتخاب کن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ک پاسخ اضافی اس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)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33. Which (one) is Mrs. Akbari?                     a. He̕ s wearing a white shirt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34. Is he a nice boy?                                        b. she̕ s tall and she̕ s got black hair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35. What does your friend look like?              c. He̕ s all right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36. Who̕ s Mr. waits?                                        d. No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he doesn't</w:t>
      </w:r>
    </w:p>
    <w:p>
      <w:pPr>
        <w:pStyle w:val="Normal"/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37. Does your teacher wear an overcoat?      e. Yes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he̕ s very nice.</w:t>
      </w:r>
    </w:p>
    <w:p>
      <w:pPr>
        <w:pStyle w:val="Normal"/>
        <w:bidi w:val="0"/>
        <w:spacing w:lineRule="auto" w:line="360"/>
        <w:ind w:left="206" w:right="0" w:hanging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bidi="fa-IR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f. she̕ s the woman with glasses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3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دام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ک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خانم اکبری است؟         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f</w:t>
      </w:r>
      <w:r>
        <w:rPr>
          <w:rFonts w:cs="Tahoma" w:ascii="Tahoma" w:hAnsi="Tahoma"/>
          <w:sz w:val="20"/>
          <w:szCs w:val="20"/>
          <w:rtl w:val="true"/>
          <w:lang w:bidi="fa-IR"/>
        </w:rPr>
        <w:t>) . 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انمی که عینک 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lang w:bidi="fa-IR"/>
        </w:rPr>
        <w:t>3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یا او پسر زیبایی است؟                  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e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له، او بسیار زیبا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lang w:bidi="fa-IR"/>
        </w:rPr>
        <w:t>3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وست تو چه شکلی است؟           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b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بلند قد است و موهای مشکی 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lang w:bidi="fa-IR"/>
        </w:rPr>
        <w:t>3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قای ویتس چه کسی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دام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؟   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a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پیراهن سفید پوشیده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تن 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>.)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lang w:bidi="fa-IR"/>
        </w:rPr>
        <w:t>37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یا معلم تان پالتو می پوشد؟       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d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ه، نمی پو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 w:bidi="fa-IR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76775</wp:posOffset>
                </wp:positionH>
                <wp:positionV relativeFrom="paragraph">
                  <wp:posOffset>81915</wp:posOffset>
                </wp:positionV>
                <wp:extent cx="416560" cy="17145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ف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19.5pt;mso-wrap-distance-left:9.05pt;mso-wrap-distance-right:9.05pt;mso-wrap-distance-top:0pt;mso-wrap-distance-bottom:0pt;margin-top:6.45pt;mso-position-vertical-relative:text;margin-left:368.2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ل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دام کلمه از نظر تلفظ با سه کلمه ی دیگر متفاوت است؟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38. a) should                            b) good                             c) foot                      d) luck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d</w:t>
      </w:r>
      <w:r>
        <w:rPr>
          <w:rFonts w:cs="Tahoma" w:ascii="Tahoma" w:hAnsi="Tahoma"/>
          <w:sz w:val="20"/>
          <w:szCs w:val="20"/>
          <w:rtl w:val="true"/>
          <w:lang w:bidi="fa-IR"/>
        </w:rPr>
        <w:t>»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39. a) hut                                  b) shook                           c) luck                      d) sun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b</w:t>
      </w:r>
      <w:r>
        <w:rPr>
          <w:rFonts w:cs="Tahoma" w:ascii="Tahoma" w:hAnsi="Tahoma"/>
          <w:sz w:val="20"/>
          <w:szCs w:val="20"/>
          <w:rtl w:val="true"/>
          <w:lang w:bidi="fa-IR"/>
        </w:rPr>
        <w:t>»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ین جدول به بررسی نمونه هایی از کلماتی با صدای او کوتاه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/ /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 با صدای اَ کوتاه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eastAsia="Symbol" w:cs="Tahoma" w:ascii="Tahoma" w:hAnsi="Tahoma"/>
          <w:sz w:val="20"/>
          <w:szCs w:val="20"/>
          <w:lang w:bidi="fa-IR"/>
        </w:rPr>
        <w:t>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ی پرداز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tbl>
      <w:tblPr>
        <w:bidiVisual w:val="true"/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27"/>
        <w:gridCol w:w="953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/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/ 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l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h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loo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pu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foo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b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j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goo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too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boo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d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hoo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cou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shook</w:t>
            </w:r>
          </w:p>
        </w:tc>
      </w:tr>
    </w:tbl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47875</wp:posOffset>
                </wp:positionH>
                <wp:positionV relativeFrom="paragraph">
                  <wp:posOffset>74930</wp:posOffset>
                </wp:positionV>
                <wp:extent cx="873760" cy="285750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 م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8.5pt;mso-wrap-distance-left:9.05pt;mso-wrap-distance-right:9.05pt;mso-wrap-distance-top:0pt;mso-wrap-distance-bottom:0pt;margin-top:5.9pt;mso-position-vertical-relative:text;margin-left:161.2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ک م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توجه به مفهومه جملات، گزینه ی صحیح را انتخاب کن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40. The man tried to show to the waiter that from a cow one gets milk. It means that………… .</w:t>
      </w:r>
    </w:p>
    <w:p>
      <w:pPr>
        <w:pStyle w:val="Normal"/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a) The man was trying to get milk from a cow </w:t>
      </w:r>
    </w:p>
    <w:p>
      <w:pPr>
        <w:pStyle w:val="Normal"/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b) The man showed the cow to the waiter</w:t>
      </w:r>
    </w:p>
    <w:p>
      <w:pPr>
        <w:pStyle w:val="Normal"/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c) The waiter was trying to get milk from a cow 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d) There was not a cow there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d</w:t>
      </w:r>
      <w:r>
        <w:rPr>
          <w:rFonts w:cs="Tahoma" w:ascii="Tahoma" w:hAnsi="Tahoma"/>
          <w:sz w:val="20"/>
          <w:szCs w:val="20"/>
          <w:rtl w:val="true"/>
          <w:lang w:bidi="fa-IR"/>
        </w:rPr>
        <w:t>»  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رد سعی کرد به پیشخدمت نشان دهد که یکی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ک نفر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گاو شیر می دو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ین بدان معنی است ک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اوی آنجا وجود نداش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41. ̒̒ ̒ A Frenchman was traveling in the United States. He couldn’t speak English. He ordered his food by drawing pictures at the restaurants.̕̕ ̕ According to this short passage 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if we don̕ t know the language of a foreign country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we .......... 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a) have to eat nothing                                        b) must order our food by drawing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c) may have a lot of problems                          d) can̕ t go to any restaurant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c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  «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ک مرد فرانسوی در ایالات متحده سفر می ک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نمی توانست انگلیسی صحبت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غذایش را با رسم تصاویری در رستوران سفارش می دا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»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 اساس این متن کوتاه، اگر ما زبان یک کشور خارجی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یگانه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را ندانیم،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مکن است مشکلات زیادی داشته باشی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42. one day a Frenchman who didn’t know English 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wanted to order some mushrooms in a restaurant in the United States. He asked for  a pencil and paper because he wanted to ................. .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a) draw a picture of a umbrella                             b) write the name of the food</w:t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c) draw a picture of a mushroom                          d) write a letter to his family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زینه ی </w:t>
      </w:r>
      <w:r>
        <w:rPr>
          <w:rFonts w:cs="Tahoma" w:ascii="Tahoma" w:hAnsi="Tahoma"/>
          <w:sz w:val="20"/>
          <w:szCs w:val="20"/>
          <w:rtl w:val="true"/>
          <w:lang w:bidi="fa-IR"/>
        </w:rPr>
        <w:t>«</w:t>
      </w:r>
      <w:r>
        <w:rPr>
          <w:rFonts w:cs="Tahoma" w:ascii="Tahoma" w:hAnsi="Tahoma"/>
          <w:sz w:val="20"/>
          <w:szCs w:val="20"/>
          <w:lang w:bidi="fa-IR"/>
        </w:rPr>
        <w:t>c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»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ک روز مرد فرانسوی که انگلیسی بلد نبود، می خواست در رستورانی در ایالات متحده مقداری قارچ سفارش ب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و در خواست یک مداد و کاغذ کرد زیرا می خواس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صویری از یک قارچ بکش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تن زیر را بخوانید و به سوالات بصورت خواسته شده پاسخ ده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One of Harry̕ s feet was bigger than the other. ̒ ̒ I can never find book and shoes for my feet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̕ ̕ he said to his friend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Dick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̒</w:t>
      </w:r>
      <w:r>
        <w:rPr>
          <w:rFonts w:eastAsia="Tahoma" w:cs="Tahoma" w:ascii="Tahoma" w:hAnsi="Tahoma"/>
          <w:b/>
          <w:bCs/>
          <w:sz w:val="20"/>
          <w:szCs w:val="20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̒̒</w:t>
      </w:r>
      <w:r>
        <w:rPr>
          <w:rFonts w:eastAsia="Tahoma" w:cs="Tahoma" w:ascii="Tahoma" w:hAnsi="Tahoma"/>
          <w:b/>
          <w:bCs/>
          <w:sz w:val="20"/>
          <w:szCs w:val="20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why don̕ t you go to a shoemaker?̕̕̕ ̕ Dick said. ̒ ̒ Aren̕ t they very expensive?̕ ̕ Harry said. ̒ ̒ No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>̕ ̕ Dick said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>̒ ̒ There̕ s a good one in our village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he̕ s quite cheap. Here's his address.̕ ̕ Harry went to the shoemaker in Dick̕s village a few days later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and the shoemaker made him some shoes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Harry went to the shop again a week later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and looked at the shoes. Then he said to the shoemaker angrily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 ̒ ̒ You̕ re a silly man! I said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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̒ make one shoe bigger than the other̕ but you̕ ve made one smaller than the other!̕ ̕ 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fa-IR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1285</wp:posOffset>
                </wp:positionH>
                <wp:positionV relativeFrom="paragraph">
                  <wp:posOffset>-9525</wp:posOffset>
                </wp:positionV>
                <wp:extent cx="5276850" cy="2140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ی از پاهای هری از آن یکی بزرگتر بو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 به دوستش دیک گف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«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 همچوقت نمی توانم پوتین و کفش برای پاهایم پیدا کن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ک گف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«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چرا پیش شک کفش دوز نمی روی ؟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ی گف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«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یا خیلی گران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ست؟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ک گف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«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، یکی خوب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 کفش دوز خو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در دهکده ی ما هست و خیلی ارزا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 آدرسش اس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ی چند روز بعد پیش کفش دوز در دهکده دیک رفت و کفش دوز برای او کفسی درست کر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هری یک هفته بعد دوباره ب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غازه رفت و به کفش ها نگاه کر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پس با عصبانیت به کفش دوز گف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«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 مرد بی شعوری هست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!»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 گفتم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 کفش را بزرگتر از دیگری بساز، اما او یکی را کوچکتر از دیگری ساخته ا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68.55pt;mso-wrap-distance-left:9.05pt;mso-wrap-distance-right:9.05pt;mso-wrap-distance-top:0pt;mso-wrap-distance-bottom:0pt;margin-top:-0.75pt;mso-position-vertical-relative:text;margin-left:9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ی از پاهای هری از آن یکی بزرگتر بو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 به دوستش دیک گف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«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 همچوقت نمی توانم پوتین و کفش برای پاهایم پیدا کن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.»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یک گف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«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چرا پیش شک کفش دوز نمی روی ؟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ی گف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«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یا خیلی گران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وش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یست؟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یک گف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«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ه، یکی خوبش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 کفش دوز خوب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در دهکده ی ما هست و خیلی ارزا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وش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 آدرسش اس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.»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ی چند روز بعد پیش کفش دوز در دهکده دیک رفت و کفش دوز برای او کفسی درست کر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هری یک هفته بعد دوباره ب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غازه رفت و به کفش ها نگاه کر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پس با عصبانیت به کفش دوز گف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«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 مرد بی شعوری هستی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!»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 گفتم،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«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 کفش را بزرگتر از دیگری بساز، اما او یکی را کوچکتر از دیگری ساخته ای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fa-IR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43. Why couldn't Harry find shoes for his feet?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را هری نمی توانست کفش برای پاهایس پیدا کند؟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 xml:space="preserve">Because one of his feet was bigger than the other.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دلیل اینکه یکی از پاهایش بزرگتر از</w:t>
      </w:r>
      <w:r>
        <w:rPr>
          <w:rFonts w:ascii="Tahoma" w:hAnsi="Tahoma" w:cs="Tahoma"/>
          <w:sz w:val="20"/>
          <w:sz w:val="20"/>
          <w:szCs w:val="20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یگری بود</w:t>
      </w:r>
      <w:r>
        <w:rPr>
          <w:rFonts w:cs="Tahoma" w:ascii="Tahoma" w:hAnsi="Tahoma"/>
          <w:sz w:val="20"/>
          <w:szCs w:val="20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44. What did Dick say about the shoes price?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یک در مورد قیمت کفش ها چه گفت؟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He said that shoemaker in his village</w:t>
      </w:r>
      <w:r>
        <w:rPr>
          <w:rFonts w:eastAsia="Symbol" w:cs="Symbol" w:ascii="Symbol" w:hAnsi="Symbol"/>
          <w:sz w:val="20"/>
          <w:szCs w:val="20"/>
          <w:lang w:bidi="fa-IR"/>
        </w:rPr>
        <w:t></w:t>
      </w:r>
      <w:r>
        <w:rPr>
          <w:rFonts w:cs="Tahoma" w:ascii="Tahoma" w:hAnsi="Tahoma"/>
          <w:sz w:val="20"/>
          <w:szCs w:val="20"/>
          <w:lang w:bidi="fa-IR"/>
        </w:rPr>
        <w:t xml:space="preserve"> is quite cheap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و گف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ه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فش دوز در دهکده اش، خیلی ارزان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روش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ی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45. Where was the shoemaker?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>: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فش دوز کجا بود؟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 xml:space="preserve">The shoemaker in dick̕ s village.  </w:t>
      </w:r>
      <w:r>
        <w:rPr>
          <w:rFonts w:cs="Tahoma" w:ascii="Tahoma" w:hAnsi="Tahoma"/>
          <w:sz w:val="20"/>
          <w:szCs w:val="20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ن</w:t>
      </w:r>
      <w:r>
        <w:rPr>
          <w:rFonts w:cs="Tahoma" w:ascii="Tahoma" w:hAnsi="Tahoma"/>
          <w:sz w:val="20"/>
          <w:szCs w:val="20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فش دوز در دهکده ی دیک بود</w:t>
      </w:r>
      <w:r>
        <w:rPr>
          <w:rFonts w:cs="Tahoma" w:ascii="Tahoma" w:hAnsi="Tahoma"/>
          <w:sz w:val="20"/>
          <w:szCs w:val="20"/>
          <w:lang w:bidi="fa-IR"/>
        </w:rPr>
        <w:t xml:space="preserve">.                                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auto" w:line="360"/>
        <w:ind w:left="206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46. Harry's feet were not the same size.                              a. True            b. False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سخ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true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اهای هری یک اندازه نبود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0"/>
        <w:spacing w:lineRule="auto" w:line="360"/>
        <w:ind w:left="206" w:right="0" w:hanging="0"/>
        <w:jc w:val="left"/>
        <w:rPr>
          <w:rFonts w:ascii="Tahoma" w:hAnsi="Tahoma" w:cs="Tahoma"/>
          <w:b/>
          <w:b/>
          <w:bCs/>
          <w:sz w:val="20"/>
          <w:szCs w:val="20"/>
          <w:vertAlign w:val="subscript"/>
          <w:lang w:bidi="fa-IR"/>
        </w:rPr>
      </w:pPr>
      <w:r>
        <w:rPr>
          <w:rFonts w:cs="Tahoma" w:ascii="Tahoma" w:hAnsi="Tahoma"/>
          <w:b/>
          <w:bCs/>
          <w:sz w:val="20"/>
          <w:szCs w:val="20"/>
          <w:vertAlign w:val="subscript"/>
          <w:lang w:bidi="fa-I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ntedPos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7620</wp:posOffset>
              </wp:positionV>
              <wp:extent cx="5257165" cy="3429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3080"/>
                        <a:chOff x="0" y="0"/>
                        <a:chExt cx="5257080" cy="343080"/>
                      </a:xfrm>
                    </wpg:grpSpPr>
                    <wps:wsp>
                      <wps:cNvSpPr txBox="1"/>
                      <wps:spPr>
                        <a:xfrm>
                          <a:off x="2079000" y="0"/>
                          <a:ext cx="3097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970" w:leader="none"/>
                                <w:tab w:val="left" w:pos="3870" w:leader="none"/>
                                <w:tab w:val="center" w:pos="4153" w:leader="none"/>
                                <w:tab w:val="right" w:pos="8306" w:leader="none"/>
                                <w:tab w:val="right" w:pos="8646" w:leader="none"/>
                              </w:tabs>
                              <w:overflowPunct w:val="false"/>
                              <w:bidi w:val="1"/>
                              <w:ind w:left="0" w:right="-18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i/>
                                <w:szCs w:val="20"/>
                                <w:iCs/>
                                <w:rFonts w:eastAsia="Wingdings" w:ascii="Tahoma" w:hAnsi="Tahoma" w:cs="Tahoma"/>
                                <w:color w:val="auto"/>
                                <w:lang w:val="en-US" w:bidi="ar-SA"/>
                              </w:rPr>
                              <w:t xml:space="preserve">  حل نمونه سوال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ascii="Tahoma" w:hAnsi="Tahoma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ascii="Tahoma" w:hAnsi="Tahoma" w:cs="Tahoma"/>
                                <w:color w:val="auto"/>
                                <w:lang w:val="en-US" w:bidi="ar-SA"/>
                              </w:rPr>
                              <w:t>زبان انگلیسی اول دبیرستا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4308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pt;margin-top:0.6pt;width:413.9pt;height:27pt" coordorigin="26,12" coordsize="8278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300;top:12;width:4877;height:539;mso-wrap-style:square;v-text-anchor:top" type="_x0000_t202">
                <v:textbox>
                  <w:txbxContent>
                    <w:p>
                      <w:pPr>
                        <w:tabs>
                          <w:tab w:val="left" w:pos="2970" w:leader="none"/>
                          <w:tab w:val="left" w:pos="3870" w:leader="none"/>
                          <w:tab w:val="center" w:pos="4153" w:leader="none"/>
                          <w:tab w:val="right" w:pos="8306" w:leader="none"/>
                          <w:tab w:val="right" w:pos="8646" w:leader="none"/>
                        </w:tabs>
                        <w:overflowPunct w:val="false"/>
                        <w:bidi w:val="1"/>
                        <w:ind w:left="0" w:right="-180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i/>
                          <w:szCs w:val="20"/>
                          <w:iCs/>
                          <w:rFonts w:eastAsia="Wingdings" w:ascii="Tahoma" w:hAnsi="Tahoma" w:cs="Tahoma"/>
                          <w:color w:val="auto"/>
                          <w:lang w:val="en-US" w:bidi="ar-SA"/>
                        </w:rPr>
                        <w:t xml:space="preserve">  حل نمونه سوال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ascii="Tahoma" w:hAnsi="Tahoma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ascii="Tahoma" w:hAnsi="Tahoma" w:cs="Tahoma"/>
                          <w:color w:val="auto"/>
                          <w:lang w:val="en-US" w:bidi="ar-SA"/>
                        </w:rPr>
                        <w:t>زبان انگلیسی اول دبیرست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26,12" to="8304,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26,552" to="8304,5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72"/>
        </w:tabs>
        <w:ind w:left="772" w:hanging="360"/>
      </w:pPr>
      <w:rPr/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772"/>
        </w:tabs>
        <w:ind w:left="772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72"/>
        </w:tabs>
        <w:ind w:left="7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3:13:00Z</dcterms:created>
  <dc:creator>maryam</dc:creator>
  <dc:description/>
  <cp:keywords/>
  <dc:language>en-US</dc:language>
  <cp:lastModifiedBy>aaa</cp:lastModifiedBy>
  <dcterms:modified xsi:type="dcterms:W3CDTF">2009-05-14T04:47:00Z</dcterms:modified>
  <cp:revision>14</cp:revision>
  <dc:subject/>
  <dc:title>درس پنجم</dc:title>
</cp:coreProperties>
</file>