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52"/>
          <w:szCs w:val="52"/>
          <w:lang w:bidi="fa-IR"/>
        </w:rPr>
      </w:pPr>
      <w:r>
        <w:rPr>
          <w:rFonts w:cs="Tahoma" w:ascii="Tahoma" w:hAnsi="Tahoma"/>
          <w:b/>
          <w:bCs/>
          <w:sz w:val="52"/>
          <w:szCs w:val="52"/>
          <w:lang w:bidi="fa-IR"/>
        </w:rPr>
        <w:t>www.prozhe.com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individual instruction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س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ق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زم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پرد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سي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لب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ذيرف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ه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‌‌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ور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ا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قع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ذير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يژ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ح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قلا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طل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زر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و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زام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ف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س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لب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ا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ت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ح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PI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programmed instruction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ي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CAI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computer assisted instruction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IPI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individually prescribed instruction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IGE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individually guided education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و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ش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ل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ست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هم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خنر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ح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ق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ق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ق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موع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اپ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ذاشت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يا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نب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عاي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دي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ار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آ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ض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بر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ض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و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اق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۱۹۲۰</w:t>
      </w:r>
      <w:r>
        <w:rPr>
          <w:rFonts w:ascii="Tahoma" w:hAnsi="Tahoma" w:cs="Tahoma"/>
          <w:sz w:val="18"/>
          <w:sz w:val="18"/>
          <w:szCs w:val="18"/>
          <w:rtl w:val="true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احب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ظ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و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تلا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و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د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طبي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چي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س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خنر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ح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شکا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ست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زج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ف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و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بي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بق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ن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لب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ني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ن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ثا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گ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غ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عد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س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د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يا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سن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ض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ش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ستقلا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گذ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ع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ب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خ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ي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عاد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ظ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ز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ي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ياب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وم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اد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ک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وم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ض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د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م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د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و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يح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فزاي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ابينس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Robinson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۱۹۷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SQ3R (survey</w:t>
      </w:r>
      <w:r>
        <w:rPr>
          <w:rFonts w:ascii="Tahoma" w:hAnsi="Tahoma" w:cs="Tahoma"/>
          <w:sz w:val="18"/>
          <w:sz w:val="18"/>
          <w:szCs w:val="18"/>
        </w:rPr>
        <w:t>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stion</w:t>
      </w:r>
      <w:r>
        <w:rPr>
          <w:rFonts w:ascii="Tahoma" w:hAnsi="Tahoma" w:cs="Tahoma"/>
          <w:sz w:val="18"/>
          <w:sz w:val="18"/>
          <w:szCs w:val="18"/>
        </w:rPr>
        <w:t>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ad</w:t>
      </w:r>
      <w:r>
        <w:rPr>
          <w:rFonts w:ascii="Tahoma" w:hAnsi="Tahoma" w:cs="Tahoma"/>
          <w:sz w:val="18"/>
          <w:sz w:val="18"/>
          <w:szCs w:val="18"/>
        </w:rPr>
        <w:t>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ite</w:t>
      </w:r>
      <w:r>
        <w:rPr>
          <w:rFonts w:ascii="Tahoma" w:hAnsi="Tahoma" w:cs="Tahoma"/>
          <w:sz w:val="18"/>
          <w:sz w:val="18"/>
          <w:szCs w:val="18"/>
        </w:rPr>
        <w:t>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view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نه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لف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مالي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او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آ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ذشت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سؤ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گردان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او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ت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ما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خواندن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ئ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ق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ا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ندن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قيق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ا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تا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هـ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بازنگري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داش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‌ </w:t>
      </w:r>
      <w:r>
        <w:rPr>
          <w:rFonts w:ascii="Tahoma" w:hAnsi="Tahoma" w:cs="Tahoma"/>
          <w:sz w:val="18"/>
          <w:sz w:val="18"/>
          <w:szCs w:val="18"/>
          <w:rtl w:val="true"/>
        </w:rPr>
        <w:t>آو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ق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ل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گ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گذ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ز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ف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جام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ض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س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ا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س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حقق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اه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۱۵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ياف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گ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ار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رز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و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ب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و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حص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</w:rPr>
        <w:t>pp. 518 - 519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؛</w:t>
      </w:r>
      <w:r>
        <w:rPr>
          <w:rFonts w:cs="Tahoma" w:ascii="Tahoma" w:hAnsi="Tahoma"/>
          <w:sz w:val="18"/>
          <w:szCs w:val="18"/>
        </w:rPr>
        <w:t>Gage</w:t>
      </w:r>
      <w:r>
        <w:rPr>
          <w:rFonts w:ascii="Tahoma" w:hAnsi="Tahoma" w:cs="Tahoma"/>
          <w:sz w:val="18"/>
          <w:sz w:val="18"/>
          <w:szCs w:val="18"/>
        </w:rPr>
        <w:t>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.L. ans David Berliner – 1979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غ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ف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رو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ناب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هـ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کل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طوح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۱۹۶۸</w:t>
      </w:r>
      <w:r>
        <w:rPr>
          <w:rFonts w:ascii="Tahoma" w:hAnsi="Tahoma" w:cs="Tahoma"/>
          <w:sz w:val="18"/>
          <w:sz w:val="18"/>
          <w:szCs w:val="18"/>
          <w:rtl w:val="true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ال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ج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گ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س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ا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کل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ش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ا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ک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گ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ي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۱۹۷۵</w:t>
      </w:r>
      <w:r>
        <w:rPr>
          <w:rFonts w:ascii="Tahoma" w:hAnsi="Tahoma" w:cs="Tahoma"/>
          <w:sz w:val="18"/>
          <w:sz w:val="18"/>
          <w:szCs w:val="18"/>
          <w:rtl w:val="true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۲۰۰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زم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۱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۳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پ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فق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راهنمايى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تکني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ک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ر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ت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ا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ل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مت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ج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ک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م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ازا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فق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لاز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و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ق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ط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س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۸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۹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ص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خصوص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س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ب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و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ماي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ت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اهنماي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اهنم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نهاد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علاو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ب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ار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کني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ک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ر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سخنران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يل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ويزيو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ي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ريپ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فران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ر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ر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ا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داز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حض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وطلب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فرادى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(</w:t>
      </w:r>
      <w:r>
        <w:rPr>
          <w:rFonts w:cs="Tahoma" w:ascii="Tahoma" w:hAnsi="Tahoma"/>
          <w:b/>
          <w:bCs/>
          <w:sz w:val="18"/>
          <w:szCs w:val="18"/>
        </w:rPr>
        <w:t>mastery learning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فق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م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نا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س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۱۹۶۸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ا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Block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۱۹۷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ص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گي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ت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lang w:bidi="fa-IR"/>
        </w:rPr>
        <w:t>۱۹۶۳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کار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– </w:t>
      </w:r>
      <w:r>
        <w:rPr>
          <w:rFonts w:cs="Tahoma" w:ascii="Tahoma" w:hAnsi="Tahoma"/>
          <w:sz w:val="18"/>
          <w:szCs w:val="18"/>
        </w:rPr>
        <w:t>Carroll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قي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و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ع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ص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ر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ب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م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اس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  <w:rtl w:val="true"/>
        </w:rPr>
        <w:t xml:space="preserve"> = </w:t>
      </w:r>
      <w:r>
        <w:rPr>
          <w:rFonts w:ascii="Tahoma" w:hAnsi="Tahoma" w:cs="Tahoma"/>
          <w:sz w:val="18"/>
          <w:sz w:val="18"/>
          <w:szCs w:val="18"/>
          <w:rtl w:val="true"/>
        </w:rPr>
        <w:t>مي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خ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د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ت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ب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ع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ر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ي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ص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عک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ا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ر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۸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۹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۱۰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ص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ب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م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ت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لب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يف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ط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يف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ل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اش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گيز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ا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ستع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م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ا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عد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ع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فهم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ن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ع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م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و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م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a/h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  <w:rtl w:val="true"/>
        </w:rPr>
        <w:t xml:space="preserve"> = </w:t>
      </w:r>
      <w:r>
        <w:rPr>
          <w:rFonts w:ascii="Tahoma" w:hAnsi="Tahoma" w:cs="Tahoma"/>
          <w:sz w:val="18"/>
          <w:sz w:val="18"/>
          <w:szCs w:val="18"/>
          <w:rtl w:val="true"/>
        </w:rPr>
        <w:t>مي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نگي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يف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cs="Tahoma" w:ascii="Tahoma" w:hAnsi="Tahoma"/>
          <w:sz w:val="18"/>
          <w:szCs w:val="18"/>
          <w:rtl w:val="true"/>
        </w:rPr>
        <w:t xml:space="preserve">= 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h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ل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گيز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يف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ص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ز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ل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تق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ق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۱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ص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ف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قي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ه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ذ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ف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مي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ص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فق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و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ع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م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مي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لا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ب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لا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بين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م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رم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و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ثا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ع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زگ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طاب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شک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لس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تاب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ب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ز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ا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باه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زخ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م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‌</w:t>
      </w:r>
      <w:r>
        <w:rPr>
          <w:rFonts w:ascii="Tahoma" w:hAnsi="Tahoma" w:cs="Tahoma"/>
          <w:sz w:val="18"/>
          <w:sz w:val="18"/>
          <w:szCs w:val="18"/>
          <w:rtl w:val="true"/>
        </w:rPr>
        <w:t>دا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(</w:t>
      </w:r>
      <w:r>
        <w:rPr>
          <w:rFonts w:cs="Tahoma" w:ascii="Tahoma" w:hAnsi="Tahoma"/>
          <w:sz w:val="18"/>
          <w:szCs w:val="18"/>
        </w:rPr>
        <w:t>tutoring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وا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طو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ص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فق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ک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خص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زرگس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يا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ل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ي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ده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ر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و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حا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مو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و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و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ه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ک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خ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ک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خ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وف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ي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زو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م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ف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ص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ه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ر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م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مي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اي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ذش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اي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ص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ذش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و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جلس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داز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ت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مد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ز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نف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ح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ح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ر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ر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ص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زم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بط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لپذ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ک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و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اح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گ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وي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ا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و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يف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ف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م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ف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د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يان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ک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و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م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ف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PI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۱۹۵۴</w:t>
      </w:r>
      <w:r>
        <w:rPr>
          <w:rFonts w:ascii="Tahoma" w:hAnsi="Tahoma" w:cs="Tahoma"/>
          <w:sz w:val="18"/>
          <w:sz w:val="18"/>
          <w:szCs w:val="18"/>
          <w:rtl w:val="true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يدبخ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سکين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ا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رو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مار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نه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سکين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بوتر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نه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ش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اه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موع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ب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ارچ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frame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نامي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ل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ارچ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ط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وم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وم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ضاف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زد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حاس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ي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ولاً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ب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مرک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ثانياً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ه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ثالثاً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يا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بازخورد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و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تباه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ا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انجا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ه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ل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ه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بت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ق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ريح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ر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پ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موع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تب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بق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ن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linear program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خ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branching program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عرض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خط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ط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نب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ل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نجاني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صو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خط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ک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پرد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لو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کين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اط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د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بازخ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ر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ط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بط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يم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ت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بط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ش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۵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بط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يم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ت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بط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ش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۶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۷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ت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۸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د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فظ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اخ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خ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نها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س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ر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‌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ن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ارچ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ن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شع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ارچ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بر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ام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بر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يا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ضاف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تب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تب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گرد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اخ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لان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فقي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خ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تب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خوا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سيل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ايان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CAI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رايا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teaching machine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نامي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س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ت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اپ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ر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رداز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ت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ق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ح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ف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از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يا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ز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ِ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CAI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ا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رض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زخ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کين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شخص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لاص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ور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و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ع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نب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فا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ط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پرس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جير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بس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۵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خ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۶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گهد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۷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کلا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تصاوي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و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او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حرک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۸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لا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چ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وارض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حوصل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صبان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را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نا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ع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ع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م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و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زاي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گ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ن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ش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بط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ط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قر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بط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ض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قب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ماند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سازگا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رآمو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مو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ل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وص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ف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لاحظ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ب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ر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ب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ق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ف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جويز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IPI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رد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ل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ان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غاز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خي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و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ط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غ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ج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غ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ماي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ق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س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سم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ذر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افاص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ل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سي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ز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ريب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ق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ز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س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م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ک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ح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رز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تص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ياب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رک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قا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اق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س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ک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ش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ت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ما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يف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‌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رد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ط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ل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لا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۸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ص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ذران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ه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ن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از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ک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ا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ص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ض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گلي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ليم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ار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ذر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م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س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خصص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م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سل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ا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ص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ن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جويز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IPI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ن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غ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۳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ف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م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ن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بد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اي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و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ە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طو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اي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س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دگ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تقد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خ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ند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ضي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چي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ضمن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ه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‌</w:t>
      </w:r>
      <w:r>
        <w:rPr>
          <w:rFonts w:cs="Tahoma" w:ascii="Tahoma" w:hAnsi="Tahoma"/>
          <w:sz w:val="18"/>
          <w:szCs w:val="18"/>
        </w:rPr>
        <w:t>IPI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تقد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ه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راي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هان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lang w:bidi="fa-IR"/>
        </w:rPr>
        <w:t>۱۹۷۱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تق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ط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IPI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ي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يژ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ع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وس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ر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ص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چ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هان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تق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ا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باه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ش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و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طو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ک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ي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ک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IGE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آور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ن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‌ </w:t>
      </w:r>
      <w:r>
        <w:rPr>
          <w:rFonts w:ascii="Tahoma" w:hAnsi="Tahoma" w:cs="Tahoma"/>
          <w:sz w:val="18"/>
          <w:sz w:val="18"/>
          <w:szCs w:val="18"/>
          <w:rtl w:val="true"/>
        </w:rPr>
        <w:t>ط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طو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ک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س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اي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ؤو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د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ب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خي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‌</w:t>
      </w:r>
      <w:r>
        <w:rPr>
          <w:rFonts w:cs="Tahoma" w:ascii="Tahoma" w:hAnsi="Tahoma"/>
          <w:sz w:val="18"/>
          <w:szCs w:val="18"/>
        </w:rPr>
        <w:t>IPI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پاي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nongraded classes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ص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ط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ذ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‌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ف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team teaching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ب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جم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ک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م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ست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ف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فاو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differentiated staffs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ض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ک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ض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م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ا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رض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سؤو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ه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ه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فتردار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جو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پرد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قو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يف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ر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زاي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ض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آم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قو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ع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ؤو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يان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ب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ر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تغ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رز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ن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فاو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multiage grouping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ک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کي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ي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ک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سع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ط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ف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س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لا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خيص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ند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ش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ي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ش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ص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ع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س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م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عدا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ع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لاقي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تي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ي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ن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وي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يد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م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قع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خي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خلاص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ب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و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س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رم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د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و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د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GE-CAI-IPI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ک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غ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ين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ف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ض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طو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ض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طو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اد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تاي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لک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Walker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فارز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lang w:bidi="fa-IR"/>
        </w:rPr>
        <w:t>۱۹۷۴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(</w:t>
      </w:r>
      <w:r>
        <w:rPr>
          <w:rFonts w:cs="Tahoma" w:ascii="Tahoma" w:hAnsi="Tahoma"/>
          <w:sz w:val="18"/>
          <w:szCs w:val="18"/>
        </w:rPr>
        <w:t>Schaffarzik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ن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اي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ي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ي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پهل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جح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ض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ت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ک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فاهي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ک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ذ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اي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ديد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ي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ديد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آ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و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ند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و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ض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قولند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تي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انجا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خ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ار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خصص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عا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ال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فق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ق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داز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طب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قيق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گ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ي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ش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گ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ق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م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ح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لب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م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وج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س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پارت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بن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۱۲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۵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ز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ي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ق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زي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؟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يا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اس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پارت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ت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۵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ز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ي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يا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وا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اي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بع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تاق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يم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ليق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ش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ث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م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تب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د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م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غ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قد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شخي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ما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۵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قد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مالي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۶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قد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دآ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۷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قض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دآ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ذيرف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ت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ذاش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ض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معتبر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۸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عم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ب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ح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د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د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نتا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د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تيب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م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ي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حق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ن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عدا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چگون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لف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ي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زئ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س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قر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زئ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س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قلاب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ريخ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ياس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ناس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جستج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ش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سنج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ب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اي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قا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و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۵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قراي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ناس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شک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ضي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جستج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۵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پذي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ض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ض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معت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ايج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۶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ک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مي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باه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ن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ح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بار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اد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رض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ايس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م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طب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انش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قر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ي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قراي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يف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گ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ت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پرس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و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ک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حاس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وج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ک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ثا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ش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عطا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ع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نگيخ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ق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بي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قريب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طب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د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حدودي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د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يا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حتيا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تجر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شن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ق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احده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را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ا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ز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کل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وناگو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بع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رد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ک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‌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م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موع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ک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رک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لس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و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صر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ک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ن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س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ي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ح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أ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کي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فو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ياس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قتصا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هن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ا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ر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تومب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ا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يزيک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يم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قتص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وست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طو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غب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ار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ست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ار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ام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گيز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و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طو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ام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ت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ف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ط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غ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سي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احده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ي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باه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ا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ب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طب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حد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ار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۵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غ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ا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عطا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ذ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۶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۷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ص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۸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۹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۰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ص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ضاو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ج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ح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ت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وست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فظ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احده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م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ه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‌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ح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اي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ک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ط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ح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ت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تي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ح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د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ح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ي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ف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حل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ص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ذ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18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ه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صر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خي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ها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ح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لف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شخي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ش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ي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زم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ح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ف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او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ا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ا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بع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سازم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زم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ار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لف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عر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بس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س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ب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هـ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اخ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۵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fa-IR"/>
        </w:rPr>
        <w:t>۶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صلا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ا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اهن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اد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ذ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ز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ر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ي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ى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زر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هنگ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بيا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ذه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ض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يز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ي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ز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زر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د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لس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تب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ک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واع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جارب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سخنر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نوع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فر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معى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جارب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و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زى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ص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س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گيز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علاق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ذ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و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د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ب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ضباط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نض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و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ؤو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ار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بق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ن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لب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زئ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حدود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ر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آزمو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ج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ض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ر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و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حاظ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ک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يل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ساسا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و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ي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ي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ال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رز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طبا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م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ر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ل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ن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۵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ا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لي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۴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fa-IR"/>
        </w:rPr>
        <w:t>۴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جرب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و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م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و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ل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و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ط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ک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غ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ار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گي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م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ت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گير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خور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زد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ق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و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غ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ي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تاز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س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ن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Gagne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Dick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lang w:bidi="fa-IR"/>
        </w:rPr>
        <w:t>۱۹۸۴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ديد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ک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ردا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ف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اه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م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يس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Tennyson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lang w:bidi="fa-IR"/>
        </w:rPr>
        <w:t>۱۹۸۰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ه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کاندو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Scandura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lang w:bidi="fa-IR"/>
        </w:rPr>
        <w:t>۱۹۷۷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ن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Landa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lang w:bidi="fa-IR"/>
        </w:rPr>
        <w:t>۱۹۷۶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خ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ر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Case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lang w:bidi="fa-IR"/>
        </w:rPr>
        <w:t>۱۹۷۸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دک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بست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دکست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ب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کل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ارچ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زرگ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عن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و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تلا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و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دا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ستج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ودم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يارو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اي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ري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عد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عض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ر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ور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قاب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ر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ع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خصص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ل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ضا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و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ي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م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ار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ذي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و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گو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گانيس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اني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ک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ب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لس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تب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ا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گ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ر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ذ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لعک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أ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مستق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پيوند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ا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ر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بط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دف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گي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ه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ه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اک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جانب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م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يل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ويزيو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ت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ي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ت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ويزي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تغ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ورز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ه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ر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رداز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زام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سي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کبر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fa-IR"/>
        </w:rPr>
        <w:t>۱۳۶۸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ا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گر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اي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ور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د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ي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وا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ا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خوا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ي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و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ط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حرک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کتشا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ژوه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ط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ند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ج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تف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فت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ار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نک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د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ر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ر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ص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فا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د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ب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ا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جي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ان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ست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ت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ص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جويز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تي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ش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س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سي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سي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ست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رم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desired state</w:t>
      </w:r>
      <w:r>
        <w:rPr>
          <w:rFonts w:cs="Tahoma" w:ascii="Tahoma" w:hAnsi="Tahoma"/>
          <w:sz w:val="18"/>
          <w:szCs w:val="18"/>
          <w:rtl w:val="true"/>
        </w:rPr>
        <w:t xml:space="preserve">) -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initial state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اني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subject matter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يم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خ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ي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ود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رودي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زئ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ز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ع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ز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ت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ت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sequencing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و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480"/>
        <w:ind w:left="0" w:right="0" w:firstLine="75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ز هدف تدريس تا برنامه درسى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موع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ل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وم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ک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دگ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ق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ر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و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ل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ح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ب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لف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ي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ي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س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ضي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ريخ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لا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س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و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criterion referenced test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و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ي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ا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ر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ا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ل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ک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وم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ي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علاو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مو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ل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مو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خصص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اسبا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اق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بت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کتشا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ابتدايى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سي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ذ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ر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زمو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ي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قرارد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موع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نا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داز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يِ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فظ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ت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مد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ج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و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special ability tests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شي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خصص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ار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وم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ي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قع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وم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شناخت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در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ور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ا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لط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ا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بج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ش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س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جز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دا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زئ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ز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س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ما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ب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ز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ب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زئ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ه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م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م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ر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بد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زئ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و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ت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ئ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رواب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زئ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ظار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س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زئ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ک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زئ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هي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زد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لات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کاربر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کارب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نگيخ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ث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ام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ل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ر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م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ي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پذير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علا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م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Gage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ش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ز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ا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ب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رو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يف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ا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ي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ی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يو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خنر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ح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علا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+ </w:t>
      </w:r>
      <w:r>
        <w:rPr>
          <w:rFonts w:ascii="Tahoma" w:hAnsi="Tahoma" w:cs="Tahoma"/>
          <w:sz w:val="18"/>
          <w:sz w:val="18"/>
          <w:szCs w:val="18"/>
          <w:rtl w:val="true"/>
        </w:rPr>
        <w:t>بيا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ض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ض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چن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م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و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ر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ثب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ذي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کي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خنر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ح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ي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ت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يو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اسب</w:t>
      </w:r>
      <w:r>
        <w:rPr>
          <w:rtl w:val="true"/>
        </w:rPr>
        <w:t xml:space="preserve"> </w:t>
      </w:r>
    </w:p>
    <w:tbl>
      <w:tblPr>
        <w:bidiVisual w:val="true"/>
        <w:tblW w:w="5250" w:type="dxa"/>
        <w:jc w:val="left"/>
        <w:tblInd w:w="3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686"/>
        <w:gridCol w:w="144"/>
        <w:gridCol w:w="144"/>
        <w:gridCol w:w="778"/>
        <w:gridCol w:w="144"/>
        <w:gridCol w:w="144"/>
        <w:gridCol w:w="2066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132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/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نشها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/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نگیزش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+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+</w:t>
            </w:r>
          </w:p>
        </w:tc>
      </w:tr>
      <w:tr>
        <w:trPr/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+ +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ریا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+ +</w:t>
            </w:r>
          </w:p>
        </w:tc>
      </w:tr>
      <w:tr>
        <w:trPr/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ذخیر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بران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+ +</w:t>
            </w:r>
          </w:p>
        </w:tc>
      </w:tr>
      <w:tr>
        <w:trPr/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+ +</w:t>
            </w:r>
          </w:p>
        </w:tc>
      </w:tr>
      <w:tr>
        <w:trPr/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هدایت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+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+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عوام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غي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غي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ص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و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غي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خ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ک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وام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غ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دي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و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ذک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آو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و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ذک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ذ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خ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غي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عد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‌</w:t>
      </w:r>
      <w:r>
        <w:rPr>
          <w:rFonts w:ascii="Tahoma" w:hAnsi="Tahoma" w:cs="Tahoma"/>
          <w:sz w:val="18"/>
          <w:sz w:val="18"/>
          <w:szCs w:val="18"/>
          <w:rtl w:val="true"/>
        </w:rPr>
        <w:t>کنتر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ؤ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ف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در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غي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خ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وام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مي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ق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قيق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خصيت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ساس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تاب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ب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ب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عک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ط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ي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فع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جذ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بد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ار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دگ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ذ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يدگ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لسف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ق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ي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ذ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ط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ق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ر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ص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ديشمن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ؤو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زر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ه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م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وام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لسف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گر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ظار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تر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خصيت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حث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بت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پ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ردازي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رس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گ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ب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رداز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ي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اگردنگ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ک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‌</w:t>
      </w:r>
      <w:r>
        <w:rPr>
          <w:rFonts w:ascii="Tahoma" w:hAnsi="Tahoma" w:cs="Tahoma"/>
          <w:sz w:val="18"/>
          <w:sz w:val="18"/>
          <w:szCs w:val="18"/>
          <w:rtl w:val="true"/>
        </w:rPr>
        <w:t>دا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جانب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ع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لب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اه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ست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خ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ان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مرک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و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يژ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مع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ا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س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ب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ي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م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م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م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جو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ه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س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واط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خواس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گ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گ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ش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ظ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ي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ق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ر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قا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ساز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لي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ج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غ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بي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بيرست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م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بتد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د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ا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ک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لسف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ق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م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وش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ست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لس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ب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ذرا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ا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ع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لي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مستق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ي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ق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لبست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ع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ق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ض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ق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ز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ي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ب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ذ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>‌‌</w:t>
      </w:r>
      <w:r>
        <w:rPr>
          <w:rFonts w:ascii="Tahoma" w:hAnsi="Tahoma" w:cs="Tahoma"/>
          <w:sz w:val="18"/>
          <w:sz w:val="18"/>
          <w:szCs w:val="18"/>
          <w:rtl w:val="true"/>
        </w:rPr>
        <w:t>ن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لس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غ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رداز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ر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مش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رم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اف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ياب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رم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ر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ر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فذ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ذ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ط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ذي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گ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ذا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ق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بت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آ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خور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ف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صا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هنمو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مال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ق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زرگو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گ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ا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اموز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ون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وز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نواده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شه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ث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ت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ُنْيةُ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ْمُر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دابِ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مف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مستفي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ي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لو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ه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ر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ئ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د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س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خلق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ف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ف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ن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کبر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ون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از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ر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گهب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ض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ذ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فتا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گان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ر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تک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ج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لاج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ر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ب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شهيدثان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لد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‌ </w:t>
      </w:r>
      <w:r>
        <w:rPr>
          <w:rFonts w:ascii="Tahoma" w:hAnsi="Tahoma" w:cs="Tahoma"/>
          <w:sz w:val="18"/>
          <w:sz w:val="18"/>
          <w:szCs w:val="18"/>
          <w:rtl w:val="true"/>
        </w:rPr>
        <w:t>ب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ي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fa-IR"/>
        </w:rPr>
        <w:t>۱۳۶۲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ر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ن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پذيرن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ر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غل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صوص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بيرست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قتض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ظهارنظ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مي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خ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ش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خو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لب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ثب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يز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چ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ک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خ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د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م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بعيض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م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واه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گ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ب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م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د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ب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س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يژ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ه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ط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ست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ئ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ن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ود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ر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ر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گ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تي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ض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ظاه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خ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ف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وام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ذ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ب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ث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رت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گ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و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يزپو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و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ع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ح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رب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مي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ن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رز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ه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د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شن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خصي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داز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ع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خص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عاد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ر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ب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س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قر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يژ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يژ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ه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ب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و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شناس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ي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پرد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صوصي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يف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ق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يف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ا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سي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ل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من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ت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ستر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ب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اق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م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ئ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ع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س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لم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ک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ش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فزاي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ئ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اف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چ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کرر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ئ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ک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ر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بط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يف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ق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لا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موز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س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قي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ب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قاتِ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ر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ذ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ب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ري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ه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ک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ک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ه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ريخ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ش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ل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شن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ج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چي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و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ديشم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ري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ک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ثب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ر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رم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م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شن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وي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ه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شناس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ه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هيز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گو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زا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اي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شناس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ا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م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شن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ل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آشن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ش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ا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شن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ر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رور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ا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يق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ز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گيز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وغ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طف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واب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ار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ذ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وام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و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ذ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ف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س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ي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وغ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ي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هام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ضطراب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خاشگ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ف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نو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و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ط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لد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د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ا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ف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تب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م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قل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لا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ب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ق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لب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ل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ه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ق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لخو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ظا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م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قا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ق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غ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ک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ک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زرگسال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ک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ي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دک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اد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يژ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دک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و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ظ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تح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خور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دک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زرگسال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ب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ط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رض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ذ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ل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ذ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ک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ي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داز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وي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حاظ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ک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>‌‌</w:t>
      </w:r>
      <w:r>
        <w:rPr>
          <w:rFonts w:ascii="Tahoma" w:hAnsi="Tahoma" w:cs="Tahoma"/>
          <w:sz w:val="18"/>
          <w:sz w:val="18"/>
          <w:szCs w:val="18"/>
          <w:rtl w:val="true"/>
        </w:rPr>
        <w:t>ب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ش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ثا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ز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ز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حک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ط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ز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ري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پياژ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ژان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fa-IR"/>
        </w:rPr>
        <w:t>۱۳۶۷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ص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از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کودک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م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ص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اج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ا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کاه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ص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تي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ق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و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م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گ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افري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الد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ست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گو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ک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م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و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غ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ر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ر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لغ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ش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مش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ف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لا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‌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خط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ه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ب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ظهار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پذي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ذي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ک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ت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قت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ن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ق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ساز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از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ک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ق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داز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زرگسال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کا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حاظ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قل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اد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ديش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سه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ک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ط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لا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اد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دک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رف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ع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زرگسال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ب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لاق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ل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تک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اع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وا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ج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فتار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و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ل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د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قل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ل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ت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ير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ل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ت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ل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سو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د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چ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ک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تخاذ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گر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ور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ئ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ش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عطا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ذي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مي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تخص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ش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ت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زي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جانب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ياب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اصول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م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گ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م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ما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خي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ک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صال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ثا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ش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تق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۵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رع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ض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نو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زا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۶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فظ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پ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ذران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تح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۷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گهد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ثا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و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بت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ثاب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س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ي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در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فزاي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ضا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تک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ش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انب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جانب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م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۲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تضي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طق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ت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و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ه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۴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و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ر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ش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۵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تيار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۶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ض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عاد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lang w:bidi="fa-IR"/>
        </w:rPr>
        <w:t>۷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ا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گ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يق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ناي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بت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لاق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فوظ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ت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ک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جانب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زد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ذ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ام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مو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ش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طب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ه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د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ب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رف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م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ص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يا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جانب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ک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ؤو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يو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ک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ض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هيز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د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ض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هيز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يف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کث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ش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مک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يف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خ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چ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ف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ر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نجر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ياب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غيربهداش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ش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ز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تابخان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ازخان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گ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د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ي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ض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ع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مک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ح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اي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تب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ل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ا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تابخان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ازخان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رز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ض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ر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ک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ر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مک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کاف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اق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هيز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اق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رزش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تابخ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ازخان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آ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يژ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ط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بر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داز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ور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پردازند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س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گ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ک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و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پرداز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ض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ش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ح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ذ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يف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ز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م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وش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ن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خ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اق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ازخ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تابخ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ظ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اس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ک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ت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د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اق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هيز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ظ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يف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ظ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ض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اسب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ه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ذي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غ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گيز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ذ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ض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اي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theory of teaching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هماه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بع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اه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بع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ن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descriptive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prescriptive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normative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تق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دا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يو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س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ري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عد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عض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ر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و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ور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قاب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ر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ع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خصص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ل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ضا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و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ي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م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ار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ائ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ذي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و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گو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نت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ي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empirical-analytical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‌</w:t>
      </w:r>
      <w:r>
        <w:rPr>
          <w:rFonts w:ascii="Tahoma" w:hAnsi="Tahoma" w:cs="Tahoma"/>
          <w:sz w:val="18"/>
          <w:sz w:val="18"/>
          <w:szCs w:val="18"/>
          <w:rtl w:val="true"/>
        </w:rPr>
        <w:t>مطال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شر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ي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رداز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ضي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ب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روانشن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ي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ونه</w:t>
      </w:r>
      <w:r>
        <w:rPr>
          <w:rFonts w:ascii="Tahoma" w:hAnsi="Tahoma" w:cs="Tahoma"/>
          <w:sz w:val="18"/>
          <w:sz w:val="18"/>
          <w:szCs w:val="18"/>
          <w:rtl w:val="true"/>
        </w:rPr>
        <w:t>‌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‌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ا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لا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ethical standards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ر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وز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لمر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ي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تحلي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ل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ضر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لسف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ل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سي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منظ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بر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applied science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technology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ا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science of design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ول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ق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ل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ک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ق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اف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طر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ی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اه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و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جد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اهن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tbl>
      <w:tblPr>
        <w:bidiVisual w:val="true"/>
        <w:tblW w:w="6750" w:type="dxa"/>
        <w:jc w:val="left"/>
        <w:tblInd w:w="1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06"/>
        <w:gridCol w:w="144"/>
        <w:gridCol w:w="144"/>
        <w:gridCol w:w="1607"/>
        <w:gridCol w:w="144"/>
        <w:gridCol w:w="144"/>
        <w:gridCol w:w="1121"/>
        <w:gridCol w:w="144"/>
        <w:gridCol w:w="144"/>
        <w:gridCol w:w="920"/>
        <w:gridCol w:w="144"/>
        <w:gridCol w:w="144"/>
        <w:gridCol w:w="901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رش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وصیفی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جویزی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یاری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"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دف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سی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هایی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دفها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"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ثی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تقاب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اگیر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ربیت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لسف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لی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تربیت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ي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ز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ظ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اع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ژوه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ص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رس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س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ر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صمي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تاي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‌</w:t>
      </w:r>
      <w:r>
        <w:rPr>
          <w:rFonts w:ascii="Tahoma" w:hAnsi="Tahoma" w:cs="Tahoma"/>
          <w:sz w:val="18"/>
          <w:sz w:val="18"/>
          <w:szCs w:val="18"/>
          <w:rtl w:val="true"/>
        </w:rPr>
        <w:t>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ـ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ه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ي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اه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ر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خت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و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سرانجا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ا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رف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ي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اخلا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ع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ال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ل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چ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د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بب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ع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ح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ت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بت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حص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د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فاهي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قع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ص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يه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ال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ب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ت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بس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علاو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تو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رگيرن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ن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اح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خ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function of teaching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ژگ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گير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ي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ريانا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گي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خ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ذ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ر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ش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ي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گيز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motivation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سي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ر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گيز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د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ا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گ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کر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يش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اب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ق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اکا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گيز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و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information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داش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ک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ن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ضو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اب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أله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ک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و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ن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کتشا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دريافتن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ذ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يا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اد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ق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مرک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ک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ولا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فظ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دوخ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تي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ر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ل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ريا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داخت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information processing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مي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ف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گ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ر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ش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ياز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فرض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امد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أثير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م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نياز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ب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وست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و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ش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د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ز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کي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زسا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لي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س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ايس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سم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چ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کي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ش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خ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ب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ق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ياف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ش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ذخير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سا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storing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ا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د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رخ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خي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فا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جد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زيا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ص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ک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ي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وس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کي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خي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ص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ذهن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اي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ش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ابه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ارچ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وس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دي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ب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ا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ستر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ياب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sz w:val="18"/>
          <w:szCs w:val="18"/>
        </w:rPr>
        <w:t>transfer of information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خت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ه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ج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ظ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تق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خ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ب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ع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قايس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و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monitoring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directiong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وق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زو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هب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ک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سا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نم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دا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ا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ح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ص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قاب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ي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امل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نام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ر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ا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نابراي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د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ست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د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ص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ش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رف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ش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ج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خوا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ک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م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يف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ع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ز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و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ک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ذ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رف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دي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يش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طو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بيي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ص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پي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بي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ج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غي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ى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أث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ب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ون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ح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ب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او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خو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فک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ا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شار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قوا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اني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ب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غير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ب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ا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جويز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ا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جنب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رارداد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ا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ش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صيف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ه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ب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غي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تل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ا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م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ان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جتماع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ل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عل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ض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شناخ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ي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قواني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س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م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ش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د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ک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اق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مک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ين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ل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ب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ش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روف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باه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ر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لق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ب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زمايش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دا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عتق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يلگار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سائ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رب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انشنا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ج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مو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أيو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رد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Hilgard E.R and G.H. Bower- 1975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ذ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حتياج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بر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ج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ي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ني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روز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يح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وع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درس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ص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ب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تأسفان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مي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لا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ي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حقيق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سيع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گرف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ک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موزش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توس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ظري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دانس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ک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و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لاز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ف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پزشکا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نه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نس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س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وا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طبا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ن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مند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طلاعا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گو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225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علاو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خ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طلا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صو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ن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ال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ج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ق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ي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ي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ثلاً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ي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خ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گچ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نويسي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و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شي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ي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پرس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م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يم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ق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آموزيم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و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ار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م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ي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ي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د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ي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بار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اداشت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و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شاهده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ج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رتباط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و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رانجا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دل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وش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ت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س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ر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شود؛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نا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ب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رد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سان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ق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م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حبت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ه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ايش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آو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هار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ساده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زريق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فک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تمري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ت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زحم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م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رد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را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فهم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يز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خواهن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ير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خوا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دهيم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ي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ا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اش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ني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فت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ا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ث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ذا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گاه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بيم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تيج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يت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ج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شو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يست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صطلاح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اميان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تدري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گوي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نکت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ين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عل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رگز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ن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ده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بل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رايط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ا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ک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که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ى</w:t>
      </w:r>
      <w:r>
        <w:rPr>
          <w:rFonts w:ascii="Tahoma" w:hAnsi="Tahoma" w:cs="Tahoma"/>
          <w:sz w:val="18"/>
          <w:sz w:val="18"/>
          <w:szCs w:val="18"/>
          <w:rtl w:val="true"/>
        </w:rPr>
        <w:t>‌</w:t>
      </w:r>
      <w:r>
        <w:rPr>
          <w:rFonts w:ascii="Tahoma" w:hAnsi="Tahoma" w:cs="Tahoma"/>
          <w:sz w:val="18"/>
          <w:sz w:val="18"/>
          <w:szCs w:val="18"/>
          <w:rtl w:val="true"/>
        </w:rPr>
        <w:t>گير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اگ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وقعي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طلو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راهم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ود،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يادگير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اگر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تمى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28:00Z</dcterms:created>
  <dc:creator>Customer</dc:creator>
  <dc:description/>
  <cp:keywords/>
  <dc:language>en-US</dc:language>
  <cp:lastModifiedBy>peyman</cp:lastModifiedBy>
  <cp:lastPrinted>2007-01-22T11:25:00Z</cp:lastPrinted>
  <dcterms:modified xsi:type="dcterms:W3CDTF">2010-10-11T14:48:00Z</dcterms:modified>
  <cp:revision>40</cp:revision>
  <dc:subject/>
  <dc:title>روشهاى آموزش انفرادى (individual instruction) </dc:title>
</cp:coreProperties>
</file>